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язанности микрофинансовой организации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обращаться за получением услуг в микрофинансовые организации (МФО), постарайтесь изучить возможные варианты и выбрать оптимальный именно в Вашей ситуации. Для этого на микрофинансовую организацию возложен ряд обязательств, знание которых позволит потребителю избежать ситуаций, при которых могут быть ущемлены его права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Микрофинансовая организация (МФО) - юридическое лицо, которое осуществляет микрофинансовую деятельность и сведения, о котором внесены в государственный реестр МФО. Микрофинансовые организации могут осуществлять свою деятельность в виде микрофинансовой компании или микрокредитной компани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Деятельность МФО регулируется Федеральным законом № 151-ФЗ от 2 июля 2010г. «О микрофинансовой деятельности и микрофинансовых организациях», который устанавливает правовые основы осуществления микрофинансовой деятельности, определяет порядок государственного регулирования деятельности микрофинансовых организаций, условия предоставления микрозаймов, порядок осуществления деятельности МФО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т. 9 вышеуказанного Федерального закона Микрофинансовая организация обязана: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    </w:t>
      </w:r>
      <w:r>
        <w:rPr>
          <w:sz w:val="28"/>
          <w:szCs w:val="28"/>
        </w:rPr>
        <w:t>предоставить лицу, подавшему заявление на предоставление микрозайма, полную и достоверную информацию о порядке и об условиях предоставления микрозайма, о его правах и обязанностях, связанных с получением микрозайма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•    разместить копию правил предоставления микрозаймов в месте, доступном для обозрения и ознакомления с ними любого заинтересованного лица, и в сети Интернет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•    проинформировать лицо, подавшее заявление на предоставление микрозайма, до получения им микрозайма об условиях договора микрозайма, о возможности и порядке изменения его условий по инициативе МФО и заемщика, о перечне и размере всех платежей, связанных с получением, обслуживанием и возвратом микрозайма, а также с нарушением условий договора микрозайма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•    гарантировать соблюдение тайны об операциях своих заемщиков. Все работники МФО обязаны соблюдать тайну об операциях заемщиков МФО, а также об иных сведениях, устанавливаемых МФО, за исключением случаев, установленных федеральными законами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•    раскрывать неограниченному кругу лиц информацию о лицах, оказывающих существенное (прямое или косвенное) влияние на решения, принимаемые органами управления МФО, в порядке, установленном учредительными документами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•    проинформировать лицо, подавшее заявление в МФО на предоставление микрозайма, до получения им микрозайма о том, что данная МФО включена в государственный реестр МФО, и по его требованию предоставить копию документа, подтверждающего внесение сведений о юридическом лице в государственный реестр МФО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br/>
        <w:t>          Кроме того, в соответствии со ст. 3 «Базового стандарта защиты прав и интересов физических и юридических лиц - получателей финансовых услуг, оказываемых членами саморегулируемых организаций в сфере финансового рынка, объединяющих микрофинансовые организации», утвержденного Банком России 22.06.2017 г.  в местах оказания финансовых услуг, в том числе на официальном сайте МФО (в случае если микрофинансовая деятельность осуществляется с использованием информационно-телекоммуникационной сети "Интернет"), МФО обязана размещать следующую информацию: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МФО, адрес, режим работы, контактный телефон, официальный сайт (за исключением случаев, когда наличие официального сайта не является обязательным) МФО, информацию об используемом МФО товарном знаке (при наличии), о факте привлечения к оказанию финансовых услуг третьего лица, о регистрационном номере записи юридического лица в государственном реестре МФО, о членстве в МФО (включая информацию о дате приема в члены саморегулируемой организации), об исключении из саморегулируемой организации (включая информацию о дате исключения из членов саморегулируемой организации);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финансовых услугах и дополнительных услугах МФО, в том числе оказываемых за дополнительную плату;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становленном в МФО порядке разъяснения условий договоров и иных документов в отношении финансовой услуги, а также о лице, ответственном за предоставление соответствующих разъяснений;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исках, связанных с заключением и исполнением получателем финансовой услуги условий договора об оказании финансовой услуги, и возможных негативных финансовых последствиях при использовании финансовой услуги (выдаче потребительского займа или привлечении денежных средств финансовой организацией);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о правах получателя финансовой услуги при осуществлении процедуры взыскания просроченной задолженности;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пособах и адресах для направления обращений получателями финансовых услуг, в том числе о возможности направления обращений в саморегулируемую организацию и в Банк России;</w:t>
      </w:r>
    </w:p>
    <w:p>
      <w:pPr>
        <w:pStyle w:val="Style14"/>
        <w:spacing w:before="0" w:after="0"/>
        <w:ind w:firstLine="387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пособах защиты прав получателя финансовой услуги, включая   информацию о наличии возможности и способах досудебного урегулирования спора, в том числе о процедуре медиации (при наличии соответствующего условия в договорах об оказании финансовых услуг).</w:t>
      </w:r>
    </w:p>
    <w:p>
      <w:pPr>
        <w:pStyle w:val="Style14"/>
        <w:shd w:fill="FFFFFF" w:val="clear"/>
        <w:spacing w:before="0" w:after="0"/>
        <w:ind w:firstLine="38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ФО не будет соблюдать положения Базового стандарта, любое заинтересованное лицо наделено правом обратиться в саморегулируемую организацию, членом которой является такая МФО, с требованием о применении к ней мер воздействия.</w:t>
      </w:r>
    </w:p>
    <w:p>
      <w:pPr>
        <w:pStyle w:val="Style14"/>
        <w:spacing w:before="0" w:after="200"/>
        <w:ind w:firstLine="38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защиты своих прав потребители  могут обращаться за соответствующими разъяснениям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ерриториальный отдел</w:t>
        </w:r>
      </w:hyperlink>
      <w:r>
        <w:rPr>
          <w:color w:val="4F4F4F"/>
          <w:sz w:val="28"/>
          <w:szCs w:val="28"/>
        </w:rPr>
        <w:t xml:space="preserve"> </w:t>
      </w:r>
      <w:r>
        <w:rPr>
          <w:sz w:val="28"/>
          <w:szCs w:val="28"/>
        </w:rPr>
        <w:t>Управления Роспотребнадзора по Красноярскому краю в г. Канске в рабочие дни по телефону 8(39161)22212 и в приемные дни: понедельник  с 09-00ч. до 12-00ч.,  среда с 15-00ч. до 18-00ч. по адресу: Красноярский край, г. Канск, ул. Эйдемана, 4, кабинет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4.rospotrebnadzor.ru/about/structure/map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30:00Z</dcterms:created>
  <dc:creator>Kovalenko</dc:creator>
  <dc:description/>
  <cp:keywords/>
  <dc:language>en-US</dc:language>
  <cp:lastModifiedBy>Kovalenko</cp:lastModifiedBy>
  <cp:lastPrinted>2017-08-16T11:41:00Z</cp:lastPrinted>
  <dcterms:modified xsi:type="dcterms:W3CDTF">2017-08-16T04:56:00Z</dcterms:modified>
  <cp:revision>3</cp:revision>
  <dc:subject/>
  <dc:title/>
</cp:coreProperties>
</file>